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bookmarkStart w:id="0" w:name="onvan"/>
            <w:bookmarkEnd w:id="0"/>
            <w:r>
              <w:rPr>
                <w:rFonts w:cs="B Titr"/>
                <w:rtl w:val="true"/>
                <w:lang w:bidi="fa-IR"/>
              </w:rPr>
              <w:t>هم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ر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يزاد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7620</wp:posOffset>
                      </wp:positionV>
                      <wp:extent cx="34004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55pt;margin-top:0.6pt;width:267.7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1" w:name="mozo"/>
            <w:bookmarkEnd w:id="1"/>
            <w:r>
              <w:rPr>
                <w:rFonts w:cs="B Titr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ه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ط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م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ه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360"/>
              <w:ind w:left="30" w:right="30" w:firstLine="720"/>
              <w:jc w:val="both"/>
              <w:rPr>
                <w:b/>
                <w:b/>
                <w:bCs/>
                <w:sz w:val="18"/>
                <w:szCs w:val="18"/>
              </w:rPr>
            </w:pPr>
            <w:bookmarkStart w:id="2" w:name="nn"/>
            <w:bookmarkEnd w:id="2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spacing w:lineRule="auto" w:line="360"/>
              <w:ind w:left="30" w:right="30" w:firstLine="72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م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‌شوي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ي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ست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ي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ئي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ف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بلن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ست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ست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3" w:name="name"/>
            <w:bookmarkEnd w:id="3"/>
            <w:r>
              <w:rPr>
                <w:rFonts w:cs="B Titr"/>
                <w:rtl w:val="true"/>
                <w:lang w:bidi="fa-IR"/>
              </w:rPr>
              <w:br/>
            </w:r>
            <w:bookmarkStart w:id="4" w:name="post"/>
            <w:bookmarkEnd w:id="4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باس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4370" cy="1114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5" w:name="emza"/>
                                  <w:bookmarkEnd w:id="5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9585" cy="10217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6" r="-1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9585" cy="1021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pt;height:87.75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emza"/>
                            <w:bookmarkEnd w:id="6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9585" cy="1021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ناوري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  <w:bookmarkStart w:id="7" w:name="ReceiversOfCopy"/>
            <w:bookmarkStart w:id="8" w:name="ReceiversOfCopy"/>
            <w:bookmarkEnd w:id="8"/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567" w:gutter="0" w:header="180" w:top="2520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4" w:name="ExportIndicatorName"/>
    <w:bookmarkEnd w:id="14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تحقيقا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و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فناور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5239"/>
      <w:gridCol w:w="990"/>
      <w:gridCol w:w="1587"/>
    </w:tblGrid>
    <w:tr>
      <w:trPr/>
      <w:tc>
        <w:tcPr>
          <w:tcW w:w="2605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2610" w:leader="none"/>
            </w:tabs>
            <w:jc w:val="center"/>
            <w:rPr>
              <w:rFonts w:cs="B Titr"/>
              <w:sz w:val="28"/>
              <w:szCs w:val="28"/>
              <w:lang w:bidi="fa-IR"/>
            </w:rPr>
          </w:pPr>
          <w:r>
            <w:rPr>
              <w:rFonts w:cs="B Titr"/>
              <w:sz w:val="28"/>
              <w:szCs w:val="28"/>
              <w:rtl w:val="true"/>
              <w:lang w:val="en-US" w:eastAsia="en-US" w:bidi="fa-IR"/>
            </w:rPr>
            <w:drawing>
              <wp:inline distT="0" distB="0" distL="0" distR="0">
                <wp:extent cx="685800" cy="666750"/>
                <wp:effectExtent l="0" t="0" r="0" b="0"/>
                <wp:docPr id="5" name="Picture 802486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02486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Titr"/>
              <w:sz w:val="20"/>
              <w:szCs w:val="20"/>
              <w:lang w:bidi="fa-IR"/>
            </w:rPr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دانشگا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علوم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پزشکی</w:t>
          </w:r>
        </w:p>
        <w:p>
          <w:pPr>
            <w:pStyle w:val="Header"/>
            <w:jc w:val="center"/>
            <w:rPr/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خدما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بهداشتی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درمانی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ایلام</w:t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بسمه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تعال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12"/>
              <w:szCs w:val="12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ماره</w:t>
          </w:r>
          <w:r>
            <w:rPr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پ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گ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</w:p>
      </w:tc>
      <w:tc>
        <w:tcPr>
          <w:tcW w:w="1587" w:type="dxa"/>
          <w:tcBorders/>
        </w:tcPr>
        <w:p>
          <w:pPr>
            <w:pStyle w:val="Header"/>
            <w:jc w:val="left"/>
            <w:rPr>
              <w:rFonts w:cs="B Titr"/>
              <w:sz w:val="14"/>
              <w:szCs w:val="14"/>
              <w:lang w:bidi="fa-IR"/>
            </w:rPr>
          </w:pPr>
          <w:bookmarkStart w:id="9" w:name="FollowID"/>
          <w:bookmarkEnd w:id="9"/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  <w:r>
            <w:rPr>
              <w:rFonts w:cs="B Titr"/>
              <w:sz w:val="14"/>
              <w:szCs w:val="14"/>
              <w:lang w:bidi="fa-IR"/>
            </w:rPr>
            <w:t>2837412</w:t>
          </w: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</w:tr>
    <w:tr>
      <w:trPr/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جمهور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اسلام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ا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ران</w:t>
          </w:r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1587" w:type="dxa"/>
          <w:tcBorders/>
        </w:tcPr>
        <w:tbl>
          <w:tblPr>
            <w:bidiVisual w:val="true"/>
            <w:tblW w:w="2520" w:type="dxa"/>
            <w:jc w:val="left"/>
            <w:tblInd w:w="7685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60"/>
            <w:gridCol w:w="360"/>
            <w:gridCol w:w="360"/>
            <w:gridCol w:w="360"/>
            <w:gridCol w:w="360"/>
            <w:gridCol w:w="360"/>
            <w:gridCol w:w="360"/>
          </w:tblGrid>
          <w:tr>
            <w:trPr/>
            <w:tc>
              <w:tcPr>
                <w:tcW w:w="360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bookmarkStart w:id="10" w:name="ExportEntityNumber"/>
                <w:bookmarkEnd w:id="10"/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١١٨٣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Cs w:val="22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٠٣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Cs w:val="22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٥٢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Cs w:val="22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٢٢</w:t>
                </w:r>
              </w:p>
            </w:tc>
          </w:tr>
        </w:tbl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</w:tr>
    <w:tr>
      <w:trPr/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زارت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بهداشت،درمان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آموزش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پزشک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تار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خ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1587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bookmarkStart w:id="11" w:name="ExportPersianDate"/>
          <w:bookmarkEnd w:id="11"/>
          <w:r>
            <w:rPr>
              <w:rFonts w:cs="B Titr"/>
              <w:sz w:val="22"/>
              <w:szCs w:val="22"/>
              <w:lang w:bidi="fa-IR"/>
            </w:rPr>
            <w:t>29/05/1403</w:t>
          </w:r>
        </w:p>
      </w:tc>
    </w:tr>
    <w:tr>
      <w:trPr/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snapToGrid w:val="false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  <w:bookmarkStart w:id="12" w:name="shoar"/>
          <w:bookmarkStart w:id="13" w:name="shoar"/>
          <w:bookmarkEnd w:id="13"/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پ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ست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1587" w:type="dxa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</w:tr>
    <w:tr>
      <w:trPr>
        <w:trHeight w:val="638" w:hRule="atLeast"/>
      </w:trPr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  <w:t>«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جهش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تولید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با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مشارکت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مردم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»</w:t>
          </w:r>
        </w:p>
      </w:tc>
      <w:tc>
        <w:tcPr>
          <w:tcW w:w="990" w:type="dxa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1587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9:00Z</dcterms:created>
  <dc:creator>Yaser</dc:creator>
  <dc:description/>
  <cp:keywords/>
  <dc:language>en-US</dc:language>
  <cp:lastModifiedBy>Windows User</cp:lastModifiedBy>
  <cp:lastPrinted>2008-01-08T12:19:00Z</cp:lastPrinted>
  <dcterms:modified xsi:type="dcterms:W3CDTF">2025-02-19T05:09:00Z</dcterms:modified>
  <cp:revision>55</cp:revision>
  <dc:subject/>
  <dc:title/>
</cp:coreProperties>
</file>